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may be FREQ'd from The Warehouse BBS via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Magic Name      Size    Softwa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-      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201.ZIP     ARCSIZE          64k    Archiv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201.ZIP     LHACHUNK         55k    LHA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201.ZIP     ZIPCHUNK         57k   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GO120.ZIP     OVERLORD        195k    Galactic Overlord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T10.ZIP    DOORMAT          64k    DOORMAT BBS Controll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WCAT.ZIP      JSWCAT            6k    Jibben Software Cata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address for The Warehouse is 1:282/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24 hour FREQ.  The modem on this node is a USR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.32bis, 16.8K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The Warehouse and download any Jibbe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n the first call.  The main BBS phone number is 612-379-827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ehouse has 10 USR Dual Standard v.32bis, 16.8K HST mod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